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КЛЮЧЕВСКИЙ СЕЛЬСКИЙ СОВЕТ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Heading3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3.03.2016                                                                                                                № 7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ind w:right="510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</w:t>
      </w:r>
      <w:r>
        <w:rPr>
          <w:bCs/>
          <w:sz w:val="28"/>
          <w:szCs w:val="28"/>
        </w:rPr>
        <w:t xml:space="preserve"> порядке назначения и проведения опроса граждан в муниципальном образовании Ключевский сельсовет Топчихинского района Алтайского края</w:t>
      </w:r>
    </w:p>
    <w:p>
      <w:pPr>
        <w:pStyle w:val="Normal"/>
        <w:ind w:right="50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 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, Уставом муниципального образования Ключевский сельсовет Топчихинского района Алтайского края, сельский Совет депутатов р е ш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ое  Положение о </w:t>
      </w:r>
      <w:r>
        <w:rPr>
          <w:bCs/>
          <w:sz w:val="28"/>
          <w:szCs w:val="28"/>
        </w:rPr>
        <w:t xml:space="preserve"> порядке назначения и проведения опроса граждан в муниципальном образовании Ключевский сельсовет Топч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Решение сельского Совета депутатов от 28.06.2012 №  36 «Об утверждении Положения 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орядке назначения и проведения опроса граждан в     муниципальном образовании Ключевский сельсовет Топчихинского района    Алтайского кра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В.В. Хабарова                                                                     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о</w:t>
      </w:r>
    </w:p>
    <w:p>
      <w:pPr>
        <w:pStyle w:val="Style15"/>
        <w:ind w:left="567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м сельского Совета депутатов от 23.03. 2016 № 7</w:t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pacing w:val="16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16"/>
          <w:sz w:val="27"/>
          <w:szCs w:val="27"/>
        </w:rPr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порядке назначения и проведения опроса граждан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/>
      </w:pPr>
      <w:r>
        <w:rPr>
          <w:b/>
          <w:bCs/>
          <w:sz w:val="27"/>
          <w:szCs w:val="27"/>
        </w:rPr>
        <w:t>в муниципальном образовании Ключевский сельсовет Топчихинского района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b/>
          <w:b/>
          <w:color w:val="000000"/>
          <w:sz w:val="27"/>
          <w:szCs w:val="27"/>
          <w:vertAlign w:val="superscript"/>
        </w:rPr>
      </w:pPr>
      <w:r>
        <w:rPr>
          <w:b/>
          <w:bCs/>
          <w:sz w:val="27"/>
          <w:szCs w:val="27"/>
        </w:rPr>
        <w:t>Алтайского кра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color w:val="000000"/>
          <w:sz w:val="27"/>
          <w:szCs w:val="27"/>
          <w:vertAlign w:val="superscript"/>
          <w:lang w:eastAsia="en-US"/>
        </w:rPr>
      </w:pPr>
      <w:r>
        <w:rPr>
          <w:rFonts w:eastAsia="Calibri"/>
          <w:b/>
          <w:bCs/>
          <w:color w:val="000000"/>
          <w:sz w:val="27"/>
          <w:szCs w:val="27"/>
          <w:vertAlign w:val="superscript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Опрос граждан является формой выявления мнения населения и его учета при принятии решений органами местного самоуправления  и должностными     лицами органов местного самоуправления муниципального образования Ключевский сельсовет, а также органами государственной вла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Результаты опроса граждан носят рекомендательный характер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 xml:space="preserve">3. Порядок назначения и проведения опроса граждан определяется </w:t>
      </w:r>
      <w:hyperlink r:id="rId3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Уставом</w:t>
        </w:r>
      </w:hyperlink>
      <w:r>
        <w:rPr>
          <w:rFonts w:eastAsia="Calibri"/>
          <w:bCs/>
          <w:sz w:val="27"/>
          <w:szCs w:val="27"/>
          <w:lang w:eastAsia="en-US"/>
        </w:rPr>
        <w:t xml:space="preserve"> муниципального образования Ключевский сельсовет Алтайского края (далее -    Устав), настоящим Положением, в соответствии с законодательством Российской Федерации и </w:t>
      </w:r>
      <w:hyperlink r:id="rId4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законом</w:t>
        </w:r>
      </w:hyperlink>
      <w:r>
        <w:rPr>
          <w:rFonts w:eastAsia="Calibri"/>
          <w:bCs/>
          <w:sz w:val="27"/>
          <w:szCs w:val="27"/>
          <w:lang w:eastAsia="en-US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2. Принципы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Жители муниципального образования Ключевский сельсовет Топчихинского района Алтайского края (далее – муниципальное образование) участвуют в опросе граждан на равных основаниях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Участник опроса граждан обладает одним голосом и участвует в опросе непосредственно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3. Участие в опросе граждан является свободным и добровольны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 В ходе опроса граждан никто не может быть принужден к выражению  своего мнения и убеждений или отказу от них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. Подготовка, проведение и установление результатов опроса граждан   осуществляется на основе принципов законности, открытости и гласности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6. Заинтересованным сторонам предоставляются равные права на изложение своих взглядов по вопросам, предлагаемым при проведении опроса граждан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3. Территор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Опрос граждан проводитс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) на всей территории муниципального образова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2) на части территории муниципального образования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4. Участники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В опросе граждан имеют право участвовать жители муниципального образования, обладающие избирательным правом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5. Инициаторы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. Опрос граждан проводится по инициативе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) сельского Совета депутатов - по вопросам местного знач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2) главы муниципального образования - по вопросам местного знач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) Администрации Алтайского края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2. Инициирование опроса граждан главой муниципального образования или Администрацией Алтайского края осуществляется посредством внесения в сельский Совет депутатов письменного обращения с указанием мотивов необходимости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. Письменное обращение главы муниципального образования или Администрации Алтайского края подлежит обязательному рассмотрению в течение 30 дней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6. Порядок назнач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Решение о назначении опроса граждан принимается сельским Советом   депутатов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. В решении о назначении опроса граждан устанавливаютс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) дата и сроки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) формулировка вопроса (вопросов), предлагаемого (предлагаемых) при проведении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3) методика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) форма опросного лист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) минимальная численность жителей муниципального образования, участвующих в опросе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6) инициатор проведен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7) территория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8) участки для проведения опроса граждан (при необходимости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 xml:space="preserve">9) персональный состав </w:t>
      </w:r>
      <w:r>
        <w:rPr>
          <w:bCs/>
          <w:color w:val="000000"/>
          <w:sz w:val="27"/>
          <w:szCs w:val="27"/>
        </w:rPr>
        <w:t>комиссии</w:t>
      </w:r>
      <w:r>
        <w:rPr>
          <w:sz w:val="27"/>
          <w:szCs w:val="27"/>
        </w:rPr>
        <w:t xml:space="preserve"> по подготовке и проведению опроса (далее – Комиссия), с указанием председателя Комиссии, заместителя председателя     Комиссии, секретаря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 xml:space="preserve">3. Решение сельского Совета депутатов о назначении опроса граждан, о формировании  </w:t>
      </w:r>
      <w:r>
        <w:rPr>
          <w:sz w:val="27"/>
          <w:szCs w:val="27"/>
        </w:rPr>
        <w:t>Комиссии, с указанием адреса ее места нахождения</w:t>
      </w:r>
      <w:r>
        <w:rPr>
          <w:rFonts w:eastAsia="Calibri"/>
          <w:bCs/>
          <w:sz w:val="27"/>
          <w:szCs w:val="27"/>
          <w:lang w:eastAsia="en-US"/>
        </w:rPr>
        <w:t xml:space="preserve"> подлежит опубликованию (обнародованию) в порядке, предусмотренном </w:t>
      </w:r>
      <w:hyperlink r:id="rId5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Уставом</w:t>
        </w:r>
      </w:hyperlink>
      <w:r>
        <w:rPr>
          <w:rFonts w:eastAsia="Calibri"/>
          <w:bCs/>
          <w:sz w:val="27"/>
          <w:szCs w:val="27"/>
          <w:lang w:eastAsia="en-US"/>
        </w:rPr>
        <w:t>, не позднее, чем за 15 дней до дня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. Опрос граждан проводится не позднее чем через 30 дней со дня принятия решения о его назначении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7. Комиссия по подготовке и проведению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1. </w:t>
      </w:r>
      <w:r>
        <w:rPr>
          <w:color w:val="000000"/>
          <w:sz w:val="27"/>
          <w:szCs w:val="27"/>
        </w:rPr>
        <w:t xml:space="preserve">Комиссия является коллегиальным органом, сформированным из должностных лиц органов местного самоуправления и представителей общественности, осуществляющим организационные действия по подготовке, проведению опроса граждан и установлению его результатов. </w:t>
      </w:r>
      <w:r>
        <w:rPr>
          <w:sz w:val="27"/>
          <w:szCs w:val="27"/>
        </w:rPr>
        <w:t xml:space="preserve">Комиссия состоит не менее чем из 5 членов (председатель, заместитель председателя, секретарь и не менее двух членов). Заседание Комиссии считается правомочным, если на нём присутствует не менее половины от установленного числа членов Комиссии. Решения </w:t>
      </w:r>
      <w:r>
        <w:rPr>
          <w:caps/>
          <w:sz w:val="27"/>
          <w:szCs w:val="27"/>
        </w:rPr>
        <w:t>к</w:t>
      </w:r>
      <w:r>
        <w:rPr>
          <w:sz w:val="27"/>
          <w:szCs w:val="27"/>
        </w:rPr>
        <w:t>омиссии принимаются большинством голосов от числа её членов, присутствующих на заседании. Заседания Комиссии оформляются протокольно. Протоколы и решения Комиссии подписываются председателем и секретарем Комиссии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 Комиссия:</w:t>
      </w:r>
    </w:p>
    <w:p>
      <w:pPr>
        <w:pStyle w:val="ConsNormal"/>
        <w:widowControl w:val="false"/>
        <w:tabs>
          <w:tab w:val="clear" w:pos="708"/>
          <w:tab w:val="left" w:pos="57" w:leader="none"/>
          <w:tab w:val="left" w:pos="822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 позднее 7 дней со дня принятия решения о назначении опроса граждан и с учётом методики проведения опроса (вручение и сбор опросных листов по месту жительства, рассылка опросных листов по почте с последующим их сбором и т.п.) определяет список лиц, уполномоченных осуществлять выдачу и (или) сбор опросных листов, в случае необходимости формирует участковые комиссии в составе не менее 3 членов, назначает их председателя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 позднее 20 дней со дня принятия решения о назначении опроса граждан и с учётом методики проведения опроса (сплошной или выборочный):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ставляет список участников опроса (далее – Список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- изготавливает опросные листы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- принимает меры по дополнительному информированию жителей муниципального образования о проведении опроса граждан, дате, сроках и методике проведения не менее чем за 10 дней до его проведения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- устанавливает результаты опроса граждан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 xml:space="preserve">- осуществляет иные полномочия в соответствии с </w:t>
      </w:r>
      <w:hyperlink r:id="rId6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законом</w:t>
        </w:r>
      </w:hyperlink>
      <w:r>
        <w:rPr>
          <w:rFonts w:eastAsia="Calibri"/>
          <w:bCs/>
          <w:sz w:val="27"/>
          <w:szCs w:val="27"/>
          <w:lang w:eastAsia="en-US"/>
        </w:rPr>
        <w:t xml:space="preserve"> Алтайского края от 30.06.2015 № 59-ЗС «О порядке назначения и проведения опроса граждан в муниципальных образованиях Алтайского края», </w:t>
      </w:r>
      <w:hyperlink r:id="rId7">
        <w:r>
          <w:rPr>
            <w:rStyle w:val="InternetLink"/>
            <w:rFonts w:eastAsia="Calibri"/>
            <w:bCs/>
            <w:sz w:val="27"/>
            <w:szCs w:val="27"/>
            <w:lang w:eastAsia="en-US"/>
          </w:rPr>
          <w:t>Уставом</w:t>
        </w:r>
      </w:hyperlink>
      <w:r>
        <w:rPr>
          <w:rFonts w:eastAsia="Calibri"/>
          <w:bCs/>
          <w:sz w:val="27"/>
          <w:szCs w:val="27"/>
          <w:lang w:eastAsia="en-US"/>
        </w:rPr>
        <w:t>, настоящим Положением, решениями сельского Совета депутатов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. Список составляется Комиссией в алфавитном порядке с указанием фамилии, имени, отчества (при наличии), года рождения (в возрасте 18 лет дополнительно день и месяц), адреса места жительства участника опроса. В Списке предусматриваются следующие графы «Подпись участника опроса в получении опросного листа», «Подпись члена Комиссии, выдавшего опросный лист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 Список составляется на бумажном носителе и в электронном виде и подписывается председателем и секретарем Комиссии. Дополнительное включение в Список допускается в любое время, в том числе и в день проведения опроса. В случае создания нескольких пунктов проведения опроса Список составляется по каждому пункт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. Число изготовленных опросных листов не должно более чем на 1 % превышать число участников опроса граждан, внесенных в Список. В опросном листе содержится точно воспроизведенный текст вопроса (вопросов), вынесенного на  опрос, и указываются варианты волеизъявления голосующего словами «За» или «Против», под которыми помещаются пустые квадраты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При вынесении на опрос нескольких вопросов они включаются в один       опросный лист, последовательно нумеруются и отделяются друг от друга горизонтальными линиями. Альтернативные редакции какой - либо статьи или какого -  либо пункта, вынесенного на опрос проекта нормативного правового акта, тоже  последовательно нумеруются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Опросный лист, применяемый для поименного голосования, должен иметь свободное место для внесения данных об опрашиваемом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Опросный лист содержит разъяснение о порядке его заполнения. В правом верхнем углу листа ставятся подписи двух членов Комиссии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8. Порядок проведения опроса граждан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Опрос граждан проводится путем заполнения опросного листа участником опроса в срок, определенный решением сельского Совета депутатов  о назначении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2. Порядок проведения опроса граждан определяется в соответствии с установленной методикой проведения опрос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. Комиссия вправе провести собрание участников опроса для проведения открытого голосования по вопросу (вопросам), вынесенному на опрос. Регистрация участников собрания проводится по списку участников опроса. Открывают и ведут собрание представители Комиссии в количестве не менее трех человек. На собрании допускаются выступления заинтересованных сторон по вопросу (вопросам), вынесенному на опрос, их ответы на вопросы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Голосование на собрании проводится открыто по каждому вопросу отдельно «За» («Да») и отдельно «Против» («Нет»). В голосовании участвуют только участники опроса, внесенные в список участников опроса и зарегистрированные на собрании. Результаты голосования заносятся в протокол, который подписывается  всеми членами Комиссии, присутствующими на собран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Собрание правомочно, если в нем приняло участие не менее минимальной численности жителей муниципального образования, имеющих право на участие в опросе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 Тайное голосование при опросе граждан проводится в пунктах проведения опроса в специально оборудованных местах с использованием кабин (ширм) для тайного голосования, стационарных ящиков для голосования, которые на время голосования опечатываются (опломбируются). Число ящиков для голосования определяется Комиссией. Комиссия вправе принять решение о проведении опроса с применением переносных ящиков для голосования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.1. Опросный лист выдается членами Комиссии (участковой комиссии) гражданину в соответствии со Списком. При получении опросного листа опрашиваемый предъявляет паспорт или иной документ, заменяющий паспорт гражданина, и расписывается в соответствующей графе Списка в получении опросного листа. Член Комиссии (участковой комиссии), выдавший опросный лист,  также расписывается в соответствующей графе Списка.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 xml:space="preserve">4.2. Опросный лист заполняется участником опроса в специально оборудованном месте (кабине), в котором не допускается присутствие иных лиц. Заполнение опросного листа проводится путем нанесения участником опроса в опросном листе любого знака в квадрате «За» («Да») или «Против» («Нет») в соответствии с волеизъявлением. Заполненный опросный лист опускается в ящик для голосования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3. В случае, если участник опроса считает, что при заполнении опросного листа совершил ошибку, он вправе обратиться к члену Комиссии (участковой комиссии), выдававшему опросный лист, с просьбой выдать ему новый опросный лист взамен испорченного. Член Комиссии (участковой комиссии) выдает участнику опроса новый опросный лист, делая при этом соответствующую отметку в Списке против фамилии данного гражданина. Испорченный опросный лист погашается путем отрезания левого нижнего угла, о чем Комиссией (участковой комиссией) составляется ак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4. По окончании проведения опроса неиспользованные опросные листы подсчитываются и погашаются, о чем Комиссией (участковой комиссии) составляется акт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. Член Комиссии (участковой комиссии) немедленно отстраняется от участия в ее работе, если нарушает принципы проведения опроса граждан. Решение об этом принимается комиссией.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9. Установление результатов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. Результаты опроса граждан устанавливаются Комиссией (участковой     комиссией) путем обработки данных, содержащихся в заполненных участниками опроса опросных листах, в срок, который не может превышать 5 дней со дня окончания срока проведения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2. По итогам обработки опросных листов Комиссия (участковая комиссия)  составляет протокол о результатах опроса граждан, в котором указывается: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) число граждан, включенных в список участников опрос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2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3) формулировка вопроса, предлагаемого при проведении опроса граждан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4) количество изготовленных опросных листов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) количество опросных листов, содержащихся в ящиках для голосования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6) количество действительных опросных листов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7) количество недействительных опросных листов (в которых отсутствует однозначный ответ на поставленный вопрос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8) количество погашенных опросных листов (определяется по актам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9) количество голосов участников опроса, ответивших на вопрос положительно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0) количество голосов участников опроса, ответивших на вопрос отрицательно.</w:t>
      </w:r>
    </w:p>
    <w:p>
      <w:pPr>
        <w:pStyle w:val="Normal"/>
        <w:overflowPunct w:val="true"/>
        <w:ind w:firstLine="709"/>
        <w:jc w:val="both"/>
        <w:textAlignment w:val="auto"/>
        <w:rPr/>
      </w:pPr>
      <w:bookmarkStart w:id="0" w:name="Par95"/>
      <w:bookmarkEnd w:id="0"/>
      <w:r>
        <w:rPr>
          <w:rFonts w:eastAsia="Calibri"/>
          <w:bCs/>
          <w:sz w:val="27"/>
          <w:szCs w:val="27"/>
          <w:lang w:eastAsia="en-US"/>
        </w:rPr>
        <w:t>3. Если опрос граждан проводился по нескольким вопросам, протокол о     результатах опроса граждан составляется отдельно по каждому вопросу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4. На основании протоколов участковых комиссий о результатах опроса граждан Комиссия составляет сводный протокол о результатах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5. На основании протокола (сводного протокола) о результатах опроса граждан Комиссия принимает решение о признании опроса состоявшимся (несостоявшимся) и действительным (недействительным)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6. Опрос граждан признается несостоявшимся, если число граждан, принявших участие в опросе, меньше минимальной численности жителей муниципального образования, участвующих в опросе, установленной решением районного Совета депутатов о назначении опроса граждан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7. Опрос граждан признается недействительным, если признаны недействительными более 50 % опросных листов, заполненных участниками опроса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bookmarkStart w:id="1" w:name="Par100"/>
      <w:bookmarkEnd w:id="1"/>
      <w:r>
        <w:rPr>
          <w:rFonts w:eastAsia="Calibri"/>
          <w:bCs/>
          <w:sz w:val="27"/>
          <w:szCs w:val="27"/>
          <w:lang w:eastAsia="en-US"/>
        </w:rPr>
        <w:t xml:space="preserve">8. Протокол (сводный протокол) о результатах опроса граждан подписывается всеми членами соответствующей комиссии </w:t>
      </w:r>
      <w:bookmarkStart w:id="2" w:name="Par101"/>
      <w:bookmarkEnd w:id="2"/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9. Решение Комиссии о признании опроса состоявшимся (несостоявшимся) и действительным (недействительным) подписывается председателем и секретарем Комисс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0. Мнение населения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10. Финансовое обеспечение проведения опроса граждан</w:t>
      </w:r>
    </w:p>
    <w:p>
      <w:pPr>
        <w:pStyle w:val="Normal"/>
        <w:overflowPunct w:val="true"/>
        <w:jc w:val="both"/>
        <w:textAlignment w:val="auto"/>
        <w:rPr>
          <w:rFonts w:eastAsia="Calibri"/>
          <w:b/>
          <w:b/>
          <w:bCs/>
          <w:sz w:val="10"/>
          <w:szCs w:val="10"/>
          <w:lang w:eastAsia="en-US"/>
        </w:rPr>
      </w:pPr>
      <w:r>
        <w:rPr>
          <w:rFonts w:eastAsia="Calibri"/>
          <w:b/>
          <w:bCs/>
          <w:sz w:val="10"/>
          <w:szCs w:val="10"/>
          <w:lang w:eastAsia="en-US"/>
        </w:rPr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Финансирование мероприятий, связанных с подготовкой и проведением   опроса граждан, осуществляется: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bCs/>
          <w:sz w:val="27"/>
          <w:szCs w:val="27"/>
          <w:lang w:eastAsia="en-US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2) за счет средств бюджета Алтайского края - при проведении опроса по инициативе Администрации Алтайского края.</w:t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126C43C7F2D51328D88D96CD32AC98656E9FAAB0C155EF3601E180D806DA5F65D4665AA0305E90AE542LCZ1E" TargetMode="External"/><Relationship Id="rId3" Type="http://schemas.openxmlformats.org/officeDocument/2006/relationships/hyperlink" Target="consultantplus://offline/ref=084F3FB9EFDA69F4C5A44032578A518A7777F911715D92167C3BBCC7364434AC788B7B1CCD4C1659C2E3D1t9aAE" TargetMode="External"/><Relationship Id="rId4" Type="http://schemas.openxmlformats.org/officeDocument/2006/relationships/hyperlink" Target="consultantplus://offline/ref=084F3FB9EFDA69F4C5A44032578A518A7777F911715B931A723BBCC7364434AC788B7B1CCD4C1659C2E1D2t9a8E" TargetMode="External"/><Relationship Id="rId5" Type="http://schemas.openxmlformats.org/officeDocument/2006/relationships/hyperlink" Target="consultantplus://offline/ref=084F3FB9EFDA69F4C5A44032578A518A7777F911715D92167C3BBCC7364434ACt7a8E" TargetMode="External"/><Relationship Id="rId6" Type="http://schemas.openxmlformats.org/officeDocument/2006/relationships/hyperlink" Target="consultantplus://offline/ref=084F3FB9EFDA69F4C5A44032578A518A7777F911715B931A723BBCC7364434ACt7a8E" TargetMode="External"/><Relationship Id="rId7" Type="http://schemas.openxmlformats.org/officeDocument/2006/relationships/hyperlink" Target="consultantplus://offline/ref=084F3FB9EFDA69F4C5A44032578A518A7777F911715D92167C3BBCC7364434ACt7a8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2:00Z</dcterms:created>
  <dc:creator>Трусов</dc:creator>
  <dc:description/>
  <cp:keywords/>
  <dc:language>en-US</dc:language>
  <cp:lastModifiedBy>WORK</cp:lastModifiedBy>
  <cp:lastPrinted>2016-03-02T09:43:00Z</cp:lastPrinted>
  <dcterms:modified xsi:type="dcterms:W3CDTF">2016-03-28T10:53:00Z</dcterms:modified>
  <cp:revision>23</cp:revision>
  <dc:subject/>
  <dc:title>ТОПЧИХИНСКИЙ РАЙОННЫЙ СОВЕТ ДЕПУТАТОВ</dc:title>
</cp:coreProperties>
</file>